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ВП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«Васильевская КШИ им. Героя Советского Союза Н.Волостнов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– 2021 учебный год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 4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  1 ч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 2 ч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 4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 4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 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 5 б 5 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 5 б 5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 5 б 5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 5 б 5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 6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б 6 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б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б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7 в 7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7 в 7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7 в 7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7 в 7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7 в 7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7 в 7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7 в 7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7 в 7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1 под. – 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2 под. – 2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 1 под. – 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 2 под. – 23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  – 26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 8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1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 8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1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4.21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4.21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4.21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4.21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03.21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3.21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3. 21 г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3:00Z</dcterms:created>
  <dc:creator>Учитель</dc:creator>
  <dc:description/>
  <dc:language>en-US</dc:language>
  <cp:lastModifiedBy>Учитель</cp:lastModifiedBy>
  <cp:lastPrinted>2021-03-02T13:58:00Z</cp:lastPrinted>
  <dcterms:modified xsi:type="dcterms:W3CDTF">2021-03-02T11:33:00Z</dcterms:modified>
  <cp:revision>2</cp:revision>
  <dc:subject/>
  <dc:title/>
</cp:coreProperties>
</file>